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чальника МО МВД России «Заринский»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полковника полици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митрия Юрьевича Слюсаря  на  22й очередной сессии Заринского района Совета народных депутатов восьмого созыва «О работе МО за 2024 год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.02.2025                                                                                                  г. Заринск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ая Светлана Ермолаевн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е члены заседания!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адиционно, завершающим этапом оценки деятельности полиции Заринского района за 12 месяцев прошедшего 2024 года, является отчёт начальника Межмуниципального отдела.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усилия полиции межмуниципального отдела были направлены на сохранение стабильной оперативной обстановки, пресечение попыток расшатывания общественно-политической и социально-экономической ситуации.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полной уверенностью могу сказать, что поставленные руководством Министерства внутренних дел Российской Федерации и Главного управления МВД России по Алтайскому краю задачи выполнены.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Этому во многом способствовало деловое конструктивное сотрудничество с администрацией Заринского района, депутатским корпусом, прокуратурой, а также коллегами из правоохранительных и иных структ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существлялось тесное взаимодействие с органами местного самоуправления по привлечению общественности к борьбе с преступностью и профилактике правонарушений в соответствии с требованиями федерального и регионального законодательства. Хочу отметить увеличение числа граждан с активной жизненной позицией, небезразличных к происходящим процессам, в выявлении и пресечении преступлений и административных правонарушений.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докладе я постараюсь объективно оценить состояние правопорядка на территории Заринского района, а также максимально охватить вопросы, которые особенно волнуют население. Не буду подробно углубляться в статистические показатели, уверен, что присутствующие имеют достаточно полное и объективное представление об общем положении дел в правоохранительной сфере на местах. 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предпринятые нами меры были направлены на поддержание правопорядка на обслуживаемой территории, раскрытие и расследование преступлений, а также работу с гражданами по вопросам профилактики, в том числе требований административного законодательства.</w:t>
        <w:tab/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е – не допущено чрезвычайных происшествий, оказывающих деструктивное влияние на общественную безопасность и социальную стабильность.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принятые меры позволили обеспечить своевременное реагирование на изменения оперативной обстановки, добиться ряда положительных результатов. 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допущено фактов экстремистских и террористических преступлений, негативных проявлений межэтнического характера, а также фактов массовых беспорядков, группового хулиганства. 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ажаемые присутствующие!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и подразделения Межмуниципального отдела, работая в непростых условиях, обеспечили в круглосуточном режиме возможность гражданам, пострадавшим от преступных посягательств, обратиться за помощью.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Заринского района зафиксировано снижение числа совершенных преступлений на 12.4% (</w:t>
      </w:r>
      <w:r>
        <w:rPr>
          <w:rFonts w:cs="PT Astra Serif" w:ascii="PT Astra Serif" w:hAnsi="PT Astra Serif"/>
          <w:i/>
          <w:sz w:val="28"/>
          <w:szCs w:val="28"/>
        </w:rPr>
        <w:t>с 201 до 176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временно с общим снижением числа противоправных деяний, отмечается сокращение количества преступлений, совершенных на улицах       (</w:t>
      </w:r>
      <w:r>
        <w:rPr>
          <w:rFonts w:cs="PT Astra Serif" w:ascii="PT Astra Serif" w:hAnsi="PT Astra Serif"/>
          <w:i/>
          <w:sz w:val="28"/>
          <w:szCs w:val="28"/>
        </w:rPr>
        <w:t>-55.6%, с 18 до 8</w:t>
      </w:r>
      <w:r>
        <w:rPr>
          <w:rFonts w:cs="PT Astra Serif" w:ascii="PT Astra Serif" w:hAnsi="PT Astra Serif"/>
          <w:sz w:val="28"/>
          <w:szCs w:val="28"/>
        </w:rPr>
        <w:t>), в общественных местах (</w:t>
      </w:r>
      <w:r>
        <w:rPr>
          <w:rFonts w:cs="PT Astra Serif" w:ascii="PT Astra Serif" w:hAnsi="PT Astra Serif"/>
          <w:i/>
          <w:sz w:val="28"/>
          <w:szCs w:val="28"/>
        </w:rPr>
        <w:t>-55.0%, со 20 до 9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2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вую очередь основные силы и средства полиции были направлены на профилактику тяжких и особо тяжких преступлений против личности и собственности, таким образом не допущены такие преступления как разбои, вымогательства, кражи со складов, баз и магазинов, дачных и садовых домов, угоны транспортных средств.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лица, совершившие в прошлом году такие преступления как, грабежи, причинение тяжкого вреда здоровью, были установлены. Фактическое раскрытие составляет 100,0%.</w:t>
      </w:r>
    </w:p>
    <w:p>
      <w:pPr>
        <w:pStyle w:val="Style2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ко не смотря на проводимую профилактическую работу на территории района совершено 1 убийство, 2 изнасилования, по одной краже автомобилей и скота, 3 квартирные кражи. </w:t>
      </w:r>
    </w:p>
    <w:p>
      <w:pPr>
        <w:pStyle w:val="Style26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настоящее время не теряет актуальности вопрос профилактики преступлений, совершаемых с использованием информационных технологий, а именно так называемые «дистанционных» мошенничеств с различными механизмами хищения денежных средств с банковских карт, навязывание гражданам мошеннических кредитов, а также преступлений с использованием сети Интернет и средств мобильной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2024 год зарегистрировано 32 преступления данной категории из которых раскрыто только-5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трудники отдела были нацелены на прямое общение с гражданами, направленное на проведение разъяснительной работ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учение уголовных дел по фактам мошенничеств, совершенных с использованием средств сотовой связи, показывает, что в большинстве случаев граждане осведомлены о возможности совершения в отношении них мошеннических действий, но по своей доверчивости надеются, что это их не коснется. С целью недопущения мошеннических действий сотрудниками полиции на постоянной основе ведется разъяснительная работа в СМИ среди населения, в особенности с людьми пожилого возраста. Продолжается работа по вручению населению профилактических памяток. Охвачены вниманием трудовые коллективы, работающие на обслуживаемой терри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изменения в положительную сторону ситуации требуется включение в данную деятельность всех субъектов профилактики и институтов гражданского общества с максимальным задействованием возможностей средств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щественную помощь полиции в проведении адресной профилактической работы могут оказать главы администраций сельских поселений, руководители предприятий различных форм собственности, директора школ, работники домов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агаю, что и Вы, уважаемые присутствующие, используя свой ресурс, можете внести весомый вклад в повышение личной и имущественной безопасности наших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еюсь на Вашу поддержку в данном вопро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таются злободневными вопросы организации борьбы с наркопреступн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сотрудниками полиции выявлено 40 преступлений, связанных с незаконным оборотом наркотиков, в том числе 13 фактов в крупном и особо крупном размерах, 26 преступлений, совершенных с использованием IT-технологий (закладки наркотиков). Направлены в суд 17 уголовных дел, в отношении 13 лиц, совершивших «наркопреступления». Сотрудниками МО выявлено и задокументировано 4 факта сбыта наркотических средств. Из незаконного оборота изъято 567 грамм наркотических средств. В ходе проведения профилактических мероприятий пресечено 14 административных правонарушений, связанных с потреблением наркотических средств или психотропных веще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мечу, что работа по профилактике наркопреступлений проводится совместно с органами местного самоуправления, итогом такого взаимодействия является уничтожение мест произрастания дикорастущих наркосодержащих растений, и эта работа в 2025 году будет продолж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нашей работы является обеспечение экономической безопасности и противодействие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трудниками отделения экономической безопасности и противодействия коррупции в 2024 году выявлено 5 экономических преступлений, все тяжкие и особо тяжкие составы преступл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ое пристальное внимание органами внутренних дел уделяется предупреждению преступлений, совершаемых несовершеннолет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рганизации данной работы особое внимание мы обращаем на меры административной профилактики, уголовно-правового воздействия в отношении взрослых, вовлекающих подростков в преступную деятельность и совершение антиобщественных действий.</w:t>
      </w:r>
    </w:p>
    <w:p>
      <w:pPr>
        <w:pStyle w:val="Normal"/>
        <w:widowControl w:val="false"/>
        <w:spacing w:lineRule="auto" w:line="240" w:before="0" w:after="0"/>
        <w:ind w:firstLine="67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рассматриваемый период на территории Заринского района допущен рост подростковой преступности – 8 преступлений 8 лицами (АППГ - 4 преступления 3 несовершеннолетними)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индивидуальной профилактической работой было охвачено 53 подростка и 82 родителя за ненадлежащее исполнение своих обязанностей по воспитанию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За нарушение требований закона Алтайского края № 99-ЗС-2009 года в вечернее и ночное время задержано 4 несовершеннолетних. В отношении 109 родителей, в том числе и за нарушения требований закона Алтайского края, составлены административные материалы по статье 5.35 КоАП РФ (не исполнение родителями ил иными законными представителями несовершеннолетних обязанностей по содержанию и воспитанию несовершеннолетних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Пятеро взрослых привлечены к административной ответственности за вовлечение несовершеннолетних в употребление алкогольной продукции (статья 6.10 КоАП РФ)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Двое несовершеннолетних совершили общественно-опасные дея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должаем мониторинг сетевых ресурсов, которые могут нести угрозы психическому здоровью и жизни подростков. Отслеживаем попытки втягивания молодежи в закрытые сообщества, склонения к суицидальному поведению, агрессии, употреблению наркот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несовершеннолетних совершено 7 преступлений, в том числе 4 преступления против жизни и здоровья и 3 против половой неприкосновенности несовершеннолетних.</w:t>
        <w:tab/>
        <w:t>И здесь нам необходимо работать на опережение по правовому просвещению несовершеннолетних, их родителей, совместно с педагогами, общественностью, всей системой профилактики продолжить проведение профилактической работы совместно с врачами наркологами и сотрудниками городской комиссии по делам несовершеннолетн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читаю, что в вопросе безопасности детей ответственность в первую очередь должна быть возложена на родителей. Все усилия органов профилактики сводятся к минимуму, если бесконтрольность со стороны законных представителей будет оставаться без должного внимания государственных органов, порождая безнаказанность, угрозу жизни и здоровью подрастающего пок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рен, что совместными усилиями мы сможем оказать влияние на безопасность и благополучие наших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мые профилактические мероприятия с лицами, состоящими на учетах в МО на территории района дают определенный эффект. Количество совершенных преступлений в состоянии алкогольного опьянения сократилось на 15.5%, а также на 29.2% преступления совершенные лицами ранее судим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филактическая работа проводилась в течение всего отчетного года и с лицами, состоящими под административным надзором, которая заключается в проверках подучетных по месту жительства и исполнение установленных судом ограничений (нахождение по месту жительства в определенный промежуток времени). При проверке особое внимание уделяется выявлению фактов несоблюдения административных ограничений, установленных при административном надзоре и привлечения виновных к административной ответственности. За нарушения установленных ограничений поднадзорными лицами в 2024 году сотрудниками полиции составлено 25 административных материала.   Преступления, предусмотренные статьей 314.1 УК РФ (уклонение от административного надзора) не задокументиров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жнейшим направлением для нас является реализация государственной политики в области безопасности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профилактической работы сотрудниками Госавтоинспекции на территории района выявлено 801 административное правонарушение. Задержано 42 нетрезвых водителя, возбуждено 8 уголовных дел за повторное управление в состоянии опьянения. Количество дорожно-транспортных происшествий, произошедших на территории района осталось на уровне прошлого года -</w:t>
      </w:r>
      <w:r>
        <w:rPr>
          <w:rFonts w:cs="PT Astra Serif" w:ascii="PT Astra Serif" w:hAnsi="PT Astra Serif"/>
          <w:i/>
          <w:sz w:val="28"/>
          <w:szCs w:val="28"/>
        </w:rPr>
        <w:t>81</w:t>
      </w:r>
      <w:r>
        <w:rPr>
          <w:rFonts w:cs="PT Astra Serif" w:ascii="PT Astra Serif" w:hAnsi="PT Astra Serif"/>
          <w:sz w:val="28"/>
          <w:szCs w:val="28"/>
        </w:rPr>
        <w:t>. За 12 месяцев 2024 года зарегистрировано 21 учетное ДТП, в которых пострадали люди, с материальным ущербом 60 ДТП (2023-22/59), ранено 37 человек (2023-36), погибло 4 человека (2023-7)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просы организации безопасности дорожного движения остаются актуальными и в текущем году, но силами одной полиции все проблемы в данном направлении не решить. Необходима взаимная работа с дорожными службами, комиссией по безопасности дорожного движения, средствами массовой информации другими заинтересованными ведомствами в проведении профилактическ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чевидно, что для решения государственной задачи по сокращению количества граждан погибших от дорожно-транспортных происшествий, потребуется значительно повысить эффективность работы по реализации намеченных мероприятий и выработке новых подходов по всем направлениям, связанным с обеспечением безопасности дорожного движения. В первую очередь, в рамках реализации муниципальной программы «Повышение безопасности дорожного движения в Заринском районе на 2021-2025 годы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миграционный учет на обслуживаемой территории поставлено 326 иностранных гражданин, из них: 4 постоянно и временно проживающих в Российской Федерации. Снято с миграционного учета 1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ее активно посещающими Заринский район являются граждане следующих государств: Узбекистан – 2 (23,38%), Казахстан – 7 (20,96%), Таджикистан – 16 (39,51%), Кыргызстан - 1 (7,25%), Украина – 1 (1,61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ольшая часть иностранных граждан, поставленных на учет по месту пребывания (первично) при пересечении государственной границы заявили, что прибыли на территорию Российской Федерации с целью «работа» –75.0%, значительное количество иностранных граждан въехало с «частной» целью – 24.0%), с целью «учеба» - 1.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о состоянию на 31.12.2024 на обслуживаемой территории состоит на миграционном учете 36 иностранных граждан.</w:t>
      </w:r>
    </w:p>
    <w:p>
      <w:pPr>
        <w:pStyle w:val="Normal"/>
        <w:tabs>
          <w:tab w:val="clear" w:pos="708"/>
          <w:tab w:val="left" w:pos="709" w:leader="none"/>
          <w:tab w:val="left" w:pos="123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выявления и пресечения нарушений миграционного законодательства, противодействия незаконной миграции за 12 месяцев 2024 года сотрудниками отдела по вопросам миграции проведено 398 проверочных мероприятий по выявлению фактов нарушения миграционного законодатель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ажаемые присутствующие! В завершение своего доклада хотел бы подчеркнуть, что в нашей работе остается немало проблемных вопросов. Мы их знаем, видим и на итоговой коллегии определили приоритетные задачи, механизм их выполн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жмуниципальный отдел «Заринский» всегда открыт для конструктивного диалога и готов к совместной нормотворческой работе по принятию дополнительных правовых актов, обеспечивающих права наших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ще раз выражаю глубокую признательность членам заседания за плодотворное сотрудниче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рен, что наша работа, и, в дальнейшем, послужит надежной гарантией обеспечения правопорядка в Заринском районе!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 благодарю всех собравшихся за оказанное внимание. Если имеются интересующие вас вопросы правоохранительной направленности либо жалобы на действия сотрудников полиции, я готов вас выслуш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дарю за внимание!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итывая, что основная цель и задачи </w:t>
      </w:r>
      <w:r>
        <w:rPr>
          <w:rFonts w:cs="PT Astra Serif" w:ascii="PT Astra Serif" w:hAnsi="PT Astra Serif"/>
          <w:bCs/>
          <w:sz w:val="28"/>
          <w:szCs w:val="28"/>
        </w:rPr>
        <w:t>взаимодействия правоохранительных органов с органами местного самоуправления, это обеспечение общественной безопасности на территории района, охрана общественного порядка, развитие многоуровневой системы профилактики преступлений и правонарушений. Надеюсь на дельнейшее конструктивное сотрудни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которого необходимо рассмотреть ряд направлений, требующих совместного обсуждения и принятия решения:</w:t>
      </w:r>
    </w:p>
    <w:p>
      <w:pPr>
        <w:pStyle w:val="Style24"/>
        <w:numPr>
          <w:ilvl w:val="0"/>
          <w:numId w:val="3"/>
        </w:numPr>
        <w:ind w:left="0"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Рассмотреть вопрос по информированию граждан в районе о возможных схемах мошенничеств, уделив особое внимание пожилому насе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ых программ профилактической направленности, рассмотреть вопрос о выделении дополнительных денежных средств для изготовления памяток (листовок), информационных баннеров по профилактике мошенничеств, фактов терроризма и экстремизма, фактов незаконного оборота наркотиков.</w:t>
      </w:r>
    </w:p>
    <w:p>
      <w:pPr>
        <w:pStyle w:val="Style24"/>
        <w:ind w:lef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3. В целях повышения эффективности обеспечения охраны общественного порядка и общественной безопасности, а также раскрытия и расследования преступлений, совершенных в общественных местах, в том числе на улицах, рассмотреть вопрос по оснащению камерами видеонаблюдения въездов (выездов) населенных пунктов на территории района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«М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w w:val="9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22">
    <w:name w:val="Òàáëèöà"/>
    <w:basedOn w:val="Style2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exact" w:line="307" w:before="0" w:after="0"/>
      <w:jc w:val="center"/>
      <w:outlineLvl w:val="1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нак Знак7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9:00Z</dcterms:created>
  <dc:creator>Shtab</dc:creator>
  <dc:description/>
  <cp:keywords/>
  <dc:language>en-US</dc:language>
  <cp:lastModifiedBy>dkolpakov</cp:lastModifiedBy>
  <cp:lastPrinted>2025-02-18T15:16:00Z</cp:lastPrinted>
  <dcterms:modified xsi:type="dcterms:W3CDTF">2025-02-18T08:16:00Z</dcterms:modified>
  <cp:revision>189</cp:revision>
  <dc:subject/>
  <dc:title/>
</cp:coreProperties>
</file>